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anand Academy of Management Studies, Kanp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Bachelor of Computer Applications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e Student of BCA-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mester has to submit their hard bind Copy Final Project report (80-100 pages) &amp; Soft Copy with Power Point Presentation to their concerned faculty guide latest by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15 in the following format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he format will be available in college website: - </w:t>
      </w:r>
      <w:hyperlink r:id="rId2">
        <w:r>
          <w:rPr>
            <w:rStyle w:val="InternetLink"/>
            <w:b/>
            <w:sz w:val="28"/>
            <w:szCs w:val="28"/>
          </w:rPr>
          <w:t>www.damskanpur.org</w:t>
        </w:r>
      </w:hyperlink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l Faculty guide which has to submit the project report of student Roll. No. wise</w:t>
      </w:r>
    </w:p>
    <w:p>
      <w:pPr>
        <w:pStyle w:val="Normal"/>
        <w:spacing w:lineRule="auto" w:line="480"/>
        <w:ind w:firstLine="720"/>
        <w:rPr>
          <w:b/>
          <w:b/>
          <w:sz w:val="28"/>
          <w:szCs w:val="22"/>
        </w:rPr>
      </w:pPr>
      <w:r>
        <w:rPr>
          <w:b/>
          <w:sz w:val="28"/>
        </w:rPr>
        <w:t>Faculty Name</w:t>
        <w:tab/>
        <w:tab/>
        <w:tab/>
        <w:tab/>
        <w:tab/>
        <w:tab/>
        <w:t>Roll No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Mr. Quazi Ajmal Junaid </w:t>
        <w:tab/>
        <w:tab/>
        <w:tab/>
        <w:tab/>
        <w:t>0401951 – 0401978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Shalini Dixit</w:t>
        <w:tab/>
        <w:tab/>
        <w:tab/>
        <w:tab/>
        <w:tab/>
        <w:t>0401979 – 0402004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Akhilesh Singh</w:t>
        <w:tab/>
        <w:tab/>
        <w:tab/>
        <w:tab/>
        <w:tab/>
        <w:t>0402005 -  0402039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radeep Kumar Tiwari</w:t>
        <w:tab/>
        <w:tab/>
        <w:tab/>
        <w:tab/>
        <w:t>0402040– 0402053 &amp; 0301974, 0302058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ote:-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The Student prepares Two copy (1 Hard &amp;1 Spiral Bind) of project report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8"/>
        </w:rPr>
        <w:t xml:space="preserve">All the pages will be typed in Times New Roman with 1.5 line spacing &amp; justified alignment.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t: Cover page of  Project Report.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PROJECT REPORT 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ame of the project) (Arial FS-20 + bold)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mitted in partial fulfillment of the requirement 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the award of the degree of 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CHELOR OF COMPUTER APPLICATIONS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ION (2014-2015)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857375" cy="1362075"/>
            <wp:effectExtent l="0" t="0" r="0" b="0"/>
            <wp:docPr id="1" name="Pictur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5" w:leader="none"/>
          <w:tab w:val="left" w:pos="45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der the guidance of </w:t>
        <w:tab/>
        <w:tab/>
        <w:tab/>
        <w:tab/>
        <w:t xml:space="preserve"> Submitted by: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of External guide (Designation)</w:t>
        <w:tab/>
        <w:t xml:space="preserve"> Name of Student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of Internal Guide (Designation)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(Arial FS-16 + bold)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Roll No.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Arial FS-16 + bold)</w:t>
      </w:r>
    </w:p>
    <w:p>
      <w:pPr>
        <w:pStyle w:val="Normal"/>
        <w:tabs>
          <w:tab w:val="clear" w:pos="720"/>
          <w:tab w:val="left" w:pos="7215" w:leader="none"/>
          <w:tab w:val="left" w:pos="7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Batch: BCA 2012-15</w:t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YANAND ACADEMY OF MANAGEMENT STUDIES, KANPUR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FFILIATED TO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S.J.M. UNIVERSITY, KANPUR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ormat: first page of project repor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PROJECT REPORT 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ame of the project) (Arial FS-20 + bold)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tted in partial fulfillment of the requirement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For the award of degree of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CHELOR OF COMPUTER APPLICATIONS 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S.J.M University, Kanpur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-(2014 - 15)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the student</w:t>
      </w:r>
    </w:p>
    <w:p>
      <w:pPr>
        <w:pStyle w:val="Normal"/>
        <w:tabs>
          <w:tab w:val="clear" w:pos="720"/>
          <w:tab w:val="left" w:pos="1095" w:leader="none"/>
        </w:tabs>
        <w:ind w:left="345" w:firstLine="10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oll no.</w:t>
      </w:r>
    </w:p>
    <w:p>
      <w:pPr>
        <w:pStyle w:val="Normal"/>
        <w:tabs>
          <w:tab w:val="clear" w:pos="720"/>
          <w:tab w:val="left" w:pos="1095" w:leader="none"/>
        </w:tabs>
        <w:ind w:left="345" w:firstLine="10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atch 2012 – 15</w:t>
      </w:r>
    </w:p>
    <w:p>
      <w:pPr>
        <w:pStyle w:val="Normal"/>
        <w:tabs>
          <w:tab w:val="clear" w:pos="720"/>
          <w:tab w:val="left" w:pos="1095" w:leader="none"/>
        </w:tabs>
        <w:ind w:left="345" w:firstLine="10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ind w:left="345" w:firstLine="10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ind w:left="345" w:firstLine="10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61540</wp:posOffset>
            </wp:positionH>
            <wp:positionV relativeFrom="paragraph">
              <wp:posOffset>635</wp:posOffset>
            </wp:positionV>
            <wp:extent cx="2257425" cy="1714500"/>
            <wp:effectExtent l="0" t="0" r="0" b="0"/>
            <wp:wrapSquare wrapText="bothSides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5" w:leader="none"/>
        </w:tabs>
        <w:ind w:left="345" w:firstLine="10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 the guidance of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of Internal Guide (</w:t>
      </w:r>
      <w:r>
        <w:rPr>
          <w:rFonts w:cs="Arial" w:ascii="Arial" w:hAnsi="Arial"/>
        </w:rPr>
        <w:t>Designation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of External Guide (</w:t>
      </w:r>
      <w:r>
        <w:rPr>
          <w:rFonts w:cs="Arial" w:ascii="Arial" w:hAnsi="Arial"/>
        </w:rPr>
        <w:t>Designation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rial FS-16 + bold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YANAND ACADEMY OF MANAGEMENT STUDIES, KANPUR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Format: third page of project report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ertificate issued from the organization on their letterhead.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at: fourth page of the project report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Acknowledgement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would like to express my sincere gratitude and regards to my external guide Mr./Mrs.---- for his/her constant inspiration, supervision and invaluable guidance during the training. I would also like to thank Mr. /Mrs.…. of (name of organization) for giving me such an opportunity to continue my training in the (name of organization) and providing the facility.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At last I would also like to extend my sincere gratitude to all my faculty members and specially Mr./Mrs./Ms…. (Internal Guide) for giving their valuable suggestions.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ith regards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ignature of Student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Sign of HOD)</w:t>
        <w:tab/>
        <w:t xml:space="preserve">                                      </w:t>
        <w:tab/>
        <w:t>(Sign of Internal Guide)</w:t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ABLE OF CONTENTS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  <w:tab w:val="left" w:pos="8640" w:leader="none"/>
        </w:tabs>
        <w:spacing w:lineRule="auto" w:line="480"/>
        <w:rPr/>
      </w:pPr>
      <w:r>
        <w:rPr/>
        <w:t xml:space="preserve">ACKNOWLEDGEMENT  </w:t>
        <w:tab/>
        <w:t>Page 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  <w:tab w:val="left" w:pos="8640" w:leader="none"/>
        </w:tabs>
        <w:spacing w:lineRule="auto" w:line="480"/>
        <w:rPr/>
      </w:pPr>
      <w:r>
        <w:rPr/>
        <w:t>TITLE OF THE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  <w:tab w:val="left" w:pos="8640" w:leader="none"/>
        </w:tabs>
        <w:spacing w:lineRule="auto" w:line="480"/>
        <w:rPr/>
      </w:pPr>
      <w:r>
        <w:rPr/>
        <w:t>INTRODUCTION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Basic introduction of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Objective and Scop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Project Categ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Tools and Technologies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 xml:space="preserve">SYSTEM ANALYSI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Preliminary analysis &amp; Information gathe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Input/outp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Feasibility Stud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System Requirements Spec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Software Engineering Model Us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Cost Esti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Project Schedu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SYSTEM DESIG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Project Plan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Modu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Data Flow Dia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E-R Dia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Data Base Desig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Screen Sh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T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IMPLEMENTATION &amp; MAINTE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/>
        <w:t>REFERENCES</w:t>
      </w:r>
    </w:p>
    <w:sectPr>
      <w:type w:val="nextPage"/>
      <w:pgSz w:w="11906" w:h="16838"/>
      <w:pgMar w:left="144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12fe6"/>
    <w:rPr/>
  </w:style>
  <w:style w:type="character" w:styleId="InternetLink">
    <w:name w:val="Hyperlink"/>
    <w:basedOn w:val="DefaultParagraphFont"/>
    <w:rsid w:val="00636e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2fe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12fe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cf6c1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skanpur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.in/imgres?imgurl=http://www.damskanpur.org/images/dams%20logo.jpg&amp;imgrefurl=http://www.damskanpur.org/Principal%20Message.html&amp;usg=__XdgeCjTDbXkOu8vozR0NzuW-D2M=&amp;h=300&amp;w=300&amp;sz=41&amp;hl=en&amp;start=10&amp;zoom=1&amp;tbnid=8zLoqP2AUvy15M:&amp;tbnh=116&amp;tbnw=116&amp;ei=Wly-TeaBCJHxrQfcwYm3Bw&amp;prev=/search?q=logo+of+dams&amp;hl=en&amp;gbv=2&amp;tbm=isch&amp;itbs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ogle.co.in/imgres?imgurl=http://www.damskanpur.org/images/dams%20logo.jpg&amp;imgrefurl=http://www.damskanpur.org/Principal%20Message.html&amp;usg=__XdgeCjTDbXkOu8vozR0NzuW-D2M=&amp;h=300&amp;w=300&amp;sz=41&amp;hl=en&amp;start=10&amp;zoom=1&amp;tbnid=8zLoqP2AUvy15M:&amp;tbnh=116&amp;tbnw=116&amp;ei=Wly-TeaBCJHxrQfcwYm3Bw&amp;prev=/search?q=logo+of+dams&amp;hl=en&amp;gbv=2&amp;tbm=isch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16</Words>
  <Characters>2945</Characters>
  <CharactersWithSpaces>3455</CharactersWithSpaces>
  <Paragraphs>6</Paragraphs>
  <Company>A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5:00Z</dcterms:created>
  <dc:creator>Admin</dc:creator>
  <dc:description/>
  <dc:language>en-US</dc:language>
  <cp:lastModifiedBy>dams</cp:lastModifiedBy>
  <cp:lastPrinted>2014-04-19T09:44:00Z</cp:lastPrinted>
  <dcterms:modified xsi:type="dcterms:W3CDTF">2015-02-12T09:45:00Z</dcterms:modified>
  <cp:revision>2</cp:revision>
  <dc:subject/>
  <dc:title>Anand En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