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5329"/>
      </w:tblGrid>
      <w:tr>
        <w:trPr>
          <w:trHeight w:val="537" w:hRule="atLeast"/>
        </w:trPr>
        <w:tc>
          <w:tcPr>
            <w:tcW w:w="6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color w:val="000000"/>
                <w:sz w:val="44"/>
                <w:szCs w:val="44"/>
              </w:rPr>
              <w:t>List of Major Companies for BBA Project Training in year-2012-13</w:t>
            </w:r>
          </w:p>
        </w:tc>
      </w:tr>
      <w:tr>
        <w:trPr>
          <w:trHeight w:val="537" w:hRule="atLeast"/>
        </w:trPr>
        <w:tc>
          <w:tcPr>
            <w:tcW w:w="6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color w:val="000000"/>
                <w:sz w:val="44"/>
                <w:szCs w:val="44"/>
              </w:rPr>
              <w:t>Sr.No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color w:val="000000"/>
                <w:sz w:val="44"/>
                <w:szCs w:val="44"/>
              </w:rPr>
              <w:t>Name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Superhouse Leathers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Vodafone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 xml:space="preserve">Pepsico 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HIHT Agra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RSPL Kanpur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Bosch Engineer,Bangalore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Master Sahib Online Test New Delhi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Tata Motors Kanpur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Rehman Industries Kanpur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Tulip Telecom Kanpur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1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Lohia Starlinger Kanpur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1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Videocon Dth Kan[Pur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1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Field Gun Factory Kanpur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1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Jain Motors Kanpur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1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HAL Kanpur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1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BSNL Kanpur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1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J.K.White Cement Kanpur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1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Jain Motors Kanpur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1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Dfcci New Delhi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2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Akzonoble Kanpur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2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Pepsico Kanpur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2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UPFC Kanpur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2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7c's Infotech New Delhi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2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Solutions A2zs Kanpur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2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My Car Kanpur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2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Super Tanery Ltd. Kanpur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2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Oef Kanpur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2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Kotak Life Insurance Kanpur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2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Solutions A2zs Kanpur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3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LIC Kanpur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3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Plastipaks Ltd.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3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Parag Milk Kanpur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3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Amul Kanpur</w:t>
            </w:r>
          </w:p>
        </w:tc>
      </w:tr>
    </w:tbl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39:00Z</dcterms:created>
  <dc:creator>dams</dc:creator>
  <dc:description/>
  <cp:keywords/>
  <dc:language>en-US</dc:language>
  <cp:lastModifiedBy>dams</cp:lastModifiedBy>
  <dcterms:modified xsi:type="dcterms:W3CDTF">2013-04-16T09:41:00Z</dcterms:modified>
  <cp:revision>1</cp:revision>
  <dc:subject/>
  <dc:title/>
</cp:coreProperties>
</file>