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2"/>
      </w:tblGrid>
      <w:tr>
        <w:trPr>
          <w:trHeight w:val="488" w:hRule="atLeast"/>
        </w:trPr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</w:rPr>
              <w:t>List of Major Companies for Placement in year-2012-13</w:t>
            </w:r>
          </w:p>
        </w:tc>
      </w:tr>
      <w:tr>
        <w:trPr>
          <w:trHeight w:val="488" w:hRule="atLeast"/>
        </w:trPr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</w:rPr>
              <w:t>Sr.No.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Larson and Toubro (L&amp;T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Future Group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rcheol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Sunshine Finman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TC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Wipro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Kumar Container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PD Scientific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ngel Broking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Maac Animat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HDFC Bank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Property Sensex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E transit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Reliance Life Insurance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SBI Life Insurance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IIFL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Solutions a2z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spiring Mind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1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Genpact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Technosy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Eureka Forbe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ddeco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Vodafone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Indusind Bank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Mansukh Securitie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pex Content Developer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AMW Trucks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2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/>
                <w:color w:val="000000"/>
                <w:sz w:val="40"/>
                <w:szCs w:val="40"/>
              </w:rPr>
              <w:t>HIHT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dams</dc:creator>
  <dc:description/>
  <cp:keywords/>
  <dc:language>en-US</dc:language>
  <cp:lastModifiedBy>dams</cp:lastModifiedBy>
  <dcterms:modified xsi:type="dcterms:W3CDTF">2013-04-16T09:38:00Z</dcterms:modified>
  <cp:revision>1</cp:revision>
  <dc:subject/>
  <dc:title/>
</cp:coreProperties>
</file>